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родителей обучающихся ГАПОУ НСО «Новосибирский колледж легкой промышленности и сервиса» по переходу на обучение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ю рисков распространения новой коронавирусной инфекции в образовательных организациях, реализующих образовательные программы среднего профессионально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уточнить по телефонам «Горячей линии», указанным на сайте образовательной организации, или непосредственно у руководителя образовательной организации о режиме предоставления бесплатного доступа к необходимым образовательным интернет-ресурс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разовательной организации будет проинформирован о сроках и порядке перехода образовательной организации на единую форму обучения - обучения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формы обучения образовательной обучаю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 приложени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образовательной организации обучающийся может получить рекомендации по следующим вопросам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можностях использования официального сайта образовательной организации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, в том числе цифровые платформы Центров опережающей профессиональной подготовки (перечень ЦОПП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ариантах и формах обратной связи, способах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писании и графике текущей и, при необходимости,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ьных точках и времени (deadline) предоставления 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а также переход обучающегося на индивидуальный учебный план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ающиеся, проживающие в общежитиях, вправе самостоятельно принять решение о выезде/не выезде из общежит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беспечения занятости обучаю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7:00Z</dcterms:created>
  <dc:creator>user</dc:creator>
  <dc:description/>
  <cp:keywords/>
  <dc:language>en-US</dc:language>
  <cp:lastModifiedBy>Пользователь Windows</cp:lastModifiedBy>
  <dcterms:modified xsi:type="dcterms:W3CDTF">2020-03-26T06:37:00Z</dcterms:modified>
  <cp:revision>3</cp:revision>
  <dc:subject/>
  <dc:title/>
</cp:coreProperties>
</file>